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1117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ЕГО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ХАЛ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1"/>
        <w:shd w:fill="auto" w:val="clear"/>
        <w:spacing w:lineRule="auto" w:line="240" w:before="0" w:after="0"/>
        <w:ind w:left="23" w:right="-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3" w:right="-6" w:hanging="0"/>
        <w:rPr>
          <w:sz w:val="26"/>
          <w:szCs w:val="26"/>
        </w:rPr>
      </w:pPr>
      <w:r>
        <w:rPr>
          <w:sz w:val="26"/>
          <w:szCs w:val="26"/>
        </w:rPr>
        <w:t>от 25 сентября 2025 г.</w:t>
        <w:tab/>
        <w:t xml:space="preserve">                     №</w:t>
      </w:r>
      <w:r>
        <w:rPr>
          <w:sz w:val="26"/>
          <w:szCs w:val="26"/>
          <w:lang w:val="en-US"/>
        </w:rPr>
        <w:t xml:space="preserve"> 188</w:t>
      </w:r>
      <w:r>
        <w:rPr>
          <w:sz w:val="26"/>
          <w:szCs w:val="26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3" w:right="-6" w:hanging="0"/>
        <w:rPr>
          <w:sz w:val="26"/>
          <w:szCs w:val="26"/>
        </w:rPr>
      </w:pPr>
      <w:r>
        <w:rPr>
          <w:sz w:val="26"/>
          <w:szCs w:val="26"/>
        </w:rPr>
        <w:t>г. Углегорск</w:t>
      </w:r>
    </w:p>
    <w:p>
      <w:pPr>
        <w:pStyle w:val="1"/>
        <w:shd w:fill="auto" w:val="clear"/>
        <w:spacing w:lineRule="auto" w:line="240" w:before="0" w:after="0"/>
        <w:ind w:left="23"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3" w:right="-6" w:hanging="0"/>
        <w:rPr/>
      </w:pP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очередная сессия восьмого созыва</w:t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епутатском обращении</w:t>
      </w:r>
    </w:p>
    <w:p>
      <w:pPr>
        <w:pStyle w:val="1"/>
        <w:shd w:fill="auto" w:val="clear"/>
        <w:spacing w:lineRule="auto" w:line="360" w:before="0" w:after="0"/>
        <w:ind w:left="1640"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"/>
        <w:shd w:fill="auto" w:val="clear"/>
        <w:spacing w:lineRule="auto" w:line="360" w:before="0" w:after="0"/>
        <w:ind w:right="-6" w:firstLine="567"/>
        <w:jc w:val="both"/>
        <w:rPr/>
      </w:pPr>
      <w:r>
        <w:rPr>
          <w:sz w:val="26"/>
          <w:szCs w:val="26"/>
        </w:rPr>
        <w:t xml:space="preserve">В соответствии со статьей 35 Устава Углегорского муниципального округа Сахалинской области, статьей 22 Регламента Собрания Углегорского муниципального округа Сахалинской области, утвержденного решением Собрания Углегорского городского округа от 25.08.2022 № 404, статьей 7 </w:t>
      </w:r>
      <w:r>
        <w:rPr>
          <w:bCs/>
          <w:sz w:val="26"/>
          <w:szCs w:val="26"/>
        </w:rPr>
        <w:t xml:space="preserve">Положения о статусе депутата представительного органа местного самоуправления, выборного должностного лица местного самоуправления муниципального образования Углегорский муниципальный округ, утвержденного решением </w:t>
      </w:r>
      <w:r>
        <w:rPr>
          <w:sz w:val="26"/>
          <w:szCs w:val="26"/>
        </w:rPr>
        <w:t xml:space="preserve"> Собрания Углегорского городского округа от 22.12.2022  № 435,</w:t>
      </w:r>
    </w:p>
    <w:p>
      <w:pPr>
        <w:pStyle w:val="1"/>
        <w:shd w:fill="auto" w:val="clear"/>
        <w:spacing w:lineRule="auto" w:line="360" w:before="0" w:after="0"/>
        <w:ind w:left="1640" w:right="-5" w:hanging="0"/>
        <w:rPr>
          <w:sz w:val="26"/>
          <w:szCs w:val="26"/>
        </w:rPr>
      </w:pPr>
      <w:r>
        <w:rPr>
          <w:sz w:val="26"/>
          <w:szCs w:val="26"/>
        </w:rPr>
        <w:t>Собрание Углегорского городского округа РЕШИЛО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Признать обращение депутатов Собрания Углегорского муниципального округа восьмого созыва депутатским обращением согласно приложению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Направить депутатское обращени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абочую группу по совершенствованию законодательства Сахалинской области в сфере обращения с животными (председатель А.А.Болотников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министерство жилищно-коммунального хозяйства Сахалинской области (министр Д.А.Аристархов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гентство ветеринарии и племенного животноводства Сахалинской области (руководитель Р.К. Кузьменко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бщественную палату Сахалинской области (председатель В.Ю.Иконников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глегорскому городскому прокурору (А.Е.Попов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Администрации Углегорского муниципального округа Сахалинской области обеспечить опубликование настоящего решения в сетевом издании «Углегорские ведомости», а также размещение на сайте администрации Углегорского муниципального округа в разделе «Собрание»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 исполнения настоящего решения возложить на постоянную депутатскую комиссию Собрания Углегорского муниципального округа Сахалинской области по регламенту и вопросам местного самоуправления (В.В. Авдеев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360" w:before="0" w:after="0"/>
        <w:ind w:left="20" w:right="-5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</w:p>
    <w:p>
      <w:pPr>
        <w:pStyle w:val="1"/>
        <w:shd w:fill="auto" w:val="clear"/>
        <w:spacing w:lineRule="auto" w:line="360" w:before="0" w:after="0"/>
        <w:ind w:left="20" w:right="-5" w:hanging="0"/>
        <w:rPr>
          <w:sz w:val="26"/>
          <w:szCs w:val="26"/>
        </w:rPr>
      </w:pPr>
      <w:r>
        <w:rPr>
          <w:sz w:val="26"/>
          <w:szCs w:val="26"/>
        </w:rPr>
        <w:t>Углегорского муниципального округа</w:t>
        <w:tab/>
      </w:r>
    </w:p>
    <w:p>
      <w:pPr>
        <w:pStyle w:val="1"/>
        <w:shd w:fill="auto" w:val="clear"/>
        <w:spacing w:lineRule="auto" w:line="360" w:before="0" w:after="0"/>
        <w:ind w:left="20" w:right="-5" w:hanging="0"/>
        <w:rPr>
          <w:sz w:val="26"/>
          <w:szCs w:val="26"/>
        </w:rPr>
      </w:pPr>
      <w:r>
        <w:rPr>
          <w:sz w:val="26"/>
          <w:szCs w:val="26"/>
        </w:rPr>
        <w:t>Сахалинской области</w:t>
        <w:tab/>
        <w:tab/>
        <w:tab/>
        <w:tab/>
        <w:tab/>
        <w:tab/>
        <w:t xml:space="preserve">                        Е.Г.Яковлева</w:t>
      </w:r>
    </w:p>
    <w:p>
      <w:pPr>
        <w:pStyle w:val="1"/>
        <w:shd w:fill="auto" w:val="clear"/>
        <w:spacing w:lineRule="auto" w:line="360" w:before="0" w:after="0"/>
        <w:ind w:left="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360" w:before="0" w:after="0"/>
        <w:ind w:left="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к решению Собр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глегор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от 25.09.2025 г.№ 188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ДЕПУТАТСКОЕ ОБРАЩ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ёй 17 Конституции Российской Федерации при осуществлении прав и свобод одних лиц не должно быть нарушения прав и свободы други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ёй 2 Закона Сахалинской области от 30.07.2020 № 56-ЗО «О наделении органов местного самоуправления государственными полномочиями Сахалинской области по организации мероприятий при осуществлении деятельности по обращению с животными без владельцев» органы местного самоуправления обладают государственными полномочиями по организации мероприятий при осуществлении деятельности по обращению с животны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Углегорского муниципального округа Сахалинской области организацией мероприятий при осуществлении деятельности по обращению с животными без владельцев является Муниципальное казенное учреждение «Управление территорией пгт.Шахтерск» Углегорского муниципального округа Сахалинской области  (руководитель А.Н.Косырев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факту нападения собачьих стай на жителей округа зарегистрировано 38 заявок в 2024 году и 25 заявок за восемь месяцев 2025 год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анализировав деятельность указанного учреждения по обращению с животными без владельцев депутаты Собрания Углегорского муниципального округа пришли к следующем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и достаточном размере средств областного бюджета на работу с проблемами бездомных животных эффективность их расходования остаётся неудовлетворительн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 территории муниципального округа имеется два частных приюта, которые переполнены. В связи с отсутствием регулярного и достаточного финансирования данные приюты не могут справиться с содержанием б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льшего количества безнадзорных животных. Финансово приюты осуществляют деятельность за счет собственных средств, а также пожертвований неравнодушных гражда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В связи со значительной отдаленностью от областного центра имеющиеся в регионе специализированные организации по отлову собак отказывают муниципалитету в участии в конкурсных процедурах и, соответственно, в оказании услуг на проведение мероприятий при осуществлении деятельности по обращению с животными без владельцев на территории Углегорского муниципального округа. Кроме того, несоответствующее обстоятельствам отлова поведение местных зоозащитников повлияло на отказ организаций от заключения муниципальных контрактов в 2024 год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Проведение разъяснительной работы (устные беседы, объявления, памятки, встречи во дворах) с гражданами и представителями юридических лиц округа о запрете прикорма животных без владельцев в общественных местах не является эффективной и убедительной мер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Отлов, стерилизация, вакцинация, возврат животных без владельцев являются необходимыми мерами, но никак не гарантируют от нападения собачьих стай на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учив практику иных регионов (Магаданская область, Чукотка, Забайкалье, Алтайский край, Ставропольский край, Челябинская область, Волгоградская область и пр.), внесших в региональное законодательство возможность эвтаназии животных без владельцев (в исключительных случаях), а также перечни территорий, на которых запрещено кормление собак, депутаты Собрания Углегорского муниципального округа Сахалинской области предлагают Рабочей группе по совершенствованию законодательства Сахалинской области в сфере обращения с животны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нести изменения в Порядок осуществления деятельности по обращению с животными без владельцев на территории Сахалинской области, утвержденный постановлением Правительства Сахалинской области от 02.07.2020 № 297, дополнив его пунктами об эвтаназии животных в случа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иксирования факта нападения конкретного животного (с указанием идентификационного знака в виде жетона или электронного носителя информации (микрочипа) (при их наличии), окраса, размера, породы и других внешних признаков), причинившего вред жизни или здоровью пострадавшего лица, подтвержденного заявлением (сообщением) пострадавшего лица или его законного представителя, очевидцев, организаций и индивидуальных предпринимателей, принявших подобные сообщения о нападении животных.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агаем, что внесение указанных изменений в данный Порядок позволит снизить возникшую социальную напряженность, уменьшить количество причинения ущерба здоровью граждан, повысит степень санитарно-эпидемиологического благополучия, а также сократит финансовые затраты, которые с каждым годом увеличива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нести изменения в раздел 2 Порядка предотвращения причинения животными без владельцев вреда жизни или здоровью граждан на территории Сахалинской области, утвержденного постановлением Правительства Сахалинской области от 06.07.2003 № 355, дополнив пунктом 2.5. следующего содержа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5.Физическим и юридическим лицам запрещается прикорм животных без владельцев, а также оставление пищевых отходов и кормов для ни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 детских площадках и в радиусе 500 м от ни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 территориях, предназначенных для оказания образовательных услуг организациями независимо от форм собствен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 территориях размещения объектов социальной инфраструктуры для де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а территориях, предназначенных для оказания услуг учреждениями (организациями) культуры, физической культуры и спорта независимо от форм собств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 придомовых территориях многоквартирных домов, в подъездах и подвальных помещениях многоквартирных дом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на остановках общественного транспорта городского и пригородного сообщения, а также на расстоянии менее чем 50 метров от ни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на автозаправочных станция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на территориях торговых и развлекательных центров, рыночных площадках, а также на расстоянии менее чем 100 м от ни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на территориях торговых предприятий, общественного питания и цех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на иных территориях общего пользования, не указанных в подпунктах а)-и) настоящего пункта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00000A"/>
      <w:kern w:val="2"/>
      <w:sz w:val="23"/>
      <w:szCs w:val="23"/>
      <w:shd w:fill="FFFFFF" w:val="clear"/>
      <w:lang w:bidi="hi-I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atLeast" w:line="0" w:before="0" w:after="360"/>
    </w:pPr>
    <w:rPr>
      <w:rFonts w:ascii="Times New Roman" w:hAnsi="Times New Roman" w:eastAsia="Times New Roman" w:cs="Times New Roman"/>
      <w:color w:val="00000A"/>
      <w:kern w:val="2"/>
      <w:sz w:val="23"/>
      <w:szCs w:val="23"/>
      <w:lang w:bidi="hi-I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ahoma" w:cs="Tahom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2:29:00Z</dcterms:created>
  <dc:creator>YakovlevaEG</dc:creator>
  <dc:description/>
  <cp:keywords/>
  <dc:language>en-US</dc:language>
  <cp:lastModifiedBy>YakovlevaEG</cp:lastModifiedBy>
  <cp:lastPrinted>2025-09-16T13:29:00Z</cp:lastPrinted>
  <dcterms:modified xsi:type="dcterms:W3CDTF">2025-09-25T22:32:00Z</dcterms:modified>
  <cp:revision>7</cp:revision>
  <dc:subject/>
  <dc:title/>
</cp:coreProperties>
</file>