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77"/>
        <w:ind w:left="40" w:hanging="4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1650" cy="626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ЕГОР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2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4396" w:hanging="0"/>
        <w:rPr/>
      </w:pPr>
      <w:r>
        <w:rPr>
          <w:sz w:val="24"/>
          <w:szCs w:val="24"/>
        </w:rPr>
        <w:t xml:space="preserve">от 12.12.2024 г.     </w:t>
        <w:tab/>
        <w:tab/>
        <w:tab/>
        <w:t xml:space="preserve">        №116 </w:t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г. Углегорс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очередная сессия вос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862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ереименовании Комитета по управлению муниципальной собственностью Углегорского городского округа и утверждении Положения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Уставом Углегорского муниципального округа,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Собрание Углегорского городского округа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именовать Комитет по управлению муниципальной собственностью Углегорского городского округа в Комитет по управлению муниципальной собственностью Углегорского муниципального  округа Сахалинской области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Утвердить Положение о Комитете по управлению муниципальной собственностью Углегорского муниципального округа Сахалинской  области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ему обязанности председателя Комитета по управлению муниципальной собственностью Углегорского городского округа (А. В. Ямлиханов) обеспечить государственную регистрацию  изменений в ЕГРЮЛ в установленные законом  сроки.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ризнать утратившими  силу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обрания Углегорского муниципального района от 07.12.2017 № 47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«О переименовании Комитета по управлению муниципальной собственностью и утверждении Положения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 Собрания  Углегорского  городского  округа  от  29.12.2022  № 438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«О   внесении изменений и дополнений в Положение о Комитете по управлению муниципальной собственностью Углегорского городского округа, утвержденное решением Собрания Углегорского муниципального района от 07.12.2017 № 472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  Собрания   Углегорского   городского   округа  от   04.07.2024   № 77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О   внесении изменений в решение Собрания Углегорского муниципального района от 07.12.2017 № 472 «О переименовании Комитета по управлению муниципальной собственностью и утверждении Положения».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5 года.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Обеспечить администрации Углегорского городского округа опубликование настоящего решения в сетевом издании «Углегорские ведомости» и</w:t>
      </w:r>
      <w:r>
        <w:rPr/>
        <w:t xml:space="preserve"> размещение на официальном сайте администрации Углегорского городского округа в разделе «Собрание».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  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го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Е. Г. Яковлева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Углегорского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округа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Д. В. Оче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81" w:firstLine="70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atLeast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решением Собрания</w:t>
      </w:r>
    </w:p>
    <w:p>
      <w:pPr>
        <w:pStyle w:val="Normal"/>
        <w:spacing w:lineRule="atLeast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Углегорского городского округа</w:t>
      </w:r>
    </w:p>
    <w:p>
      <w:pPr>
        <w:pStyle w:val="Normal"/>
        <w:spacing w:lineRule="atLeast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12.12.2024г. № 116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ind w:left="709" w:hanging="0"/>
        <w:jc w:val="center"/>
        <w:rPr/>
      </w:pPr>
      <w:r>
        <w:rPr>
          <w:sz w:val="24"/>
          <w:szCs w:val="24"/>
        </w:rPr>
        <w:t>о Комитете по управлению муниципальной собственностью</w:t>
      </w:r>
    </w:p>
    <w:p>
      <w:pPr>
        <w:pStyle w:val="Normal"/>
        <w:spacing w:lineRule="atLeas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Углегорского муниципального округа Сахалинской области</w:t>
      </w:r>
    </w:p>
    <w:p>
      <w:pPr>
        <w:pStyle w:val="Normal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халинской области, Уставом Углегорского муниципального округа Сахалинской области и определяет полномочия, основные функции, права и обязанности Комитета по управлению муниципальной собственностью Углегорского муниципального округа Сахалинской обла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4"/>
        </w:numPr>
        <w:ind w:left="109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    по    управлению    муниципальной   собственностью    Углегор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Сахалинской области (далее -  КУМС, Комитет) является  иным органом местного самоуправления, осуществляющим от имени муниципального образования Углегорский муниципальный округ Сахалинской области   полномочия при решении вопросов  местного значения по владению, распоряжению и пользованию муниципальным имуществом, находящимся в собственности муниципального образования Углегорский муниципальный округ Сахалинской области, в том числе земельными участками, находящимися в муниципальной собственности и земельными участками, государственная собственность на которые не разграничена, расположенными в границах муниципального образования.</w:t>
      </w:r>
    </w:p>
    <w:p>
      <w:pPr>
        <w:pStyle w:val="ConsNormal"/>
        <w:widowControl/>
        <w:numPr>
          <w:ilvl w:val="1"/>
          <w:numId w:val="4"/>
        </w:numPr>
        <w:ind w:left="109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является юридическим лицом, имеет печать со своим наименованием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ConsNormal"/>
        <w:widowControl/>
        <w:numPr>
          <w:ilvl w:val="1"/>
          <w:numId w:val="4"/>
        </w:numPr>
        <w:spacing w:lineRule="atLeast" w:line="240"/>
        <w:ind w:left="109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  и    официальное    наименование   -   Комитет    по    управлению 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 Углегорского муниципального округа Сахалинской области; сокращенное наименование - КУМС  УМО СО.</w:t>
      </w:r>
    </w:p>
    <w:p>
      <w:pPr>
        <w:pStyle w:val="ConsNormal"/>
        <w:widowControl/>
        <w:numPr>
          <w:ilvl w:val="1"/>
          <w:numId w:val="4"/>
        </w:numPr>
        <w:spacing w:lineRule="atLeast" w:line="240"/>
        <w:ind w:left="109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в своей деятельности подотчетен администрации Углегорского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халинской области (далее – администрация) и Собранию Углегорского муниципального округа Сахалинской области (далее – Собрание).</w:t>
      </w:r>
    </w:p>
    <w:p>
      <w:pPr>
        <w:pStyle w:val="ConsNormal"/>
        <w:widowControl/>
        <w:numPr>
          <w:ilvl w:val="1"/>
          <w:numId w:val="4"/>
        </w:numPr>
        <w:ind w:left="109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взаимодействует с федеральными и региональными органами власти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по вопросам владения, пользования и распоряжения объектами муниципальной собственности, учета земельных участков на территории Углегорского муниципального округа Сахалинской области.</w:t>
      </w:r>
    </w:p>
    <w:p>
      <w:pPr>
        <w:pStyle w:val="ConsNormal"/>
        <w:widowControl/>
        <w:numPr>
          <w:ilvl w:val="1"/>
          <w:numId w:val="4"/>
        </w:numPr>
        <w:ind w:left="1095" w:right="0" w:hanging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содержание Комитета    осуществляется   за   сче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, предусмотренных в бюджете Углегорского муниципального округа Сахалинской области.</w:t>
      </w:r>
    </w:p>
    <w:p>
      <w:pPr>
        <w:pStyle w:val="ConsNormal"/>
        <w:widowControl/>
        <w:numPr>
          <w:ilvl w:val="1"/>
          <w:numId w:val="4"/>
        </w:numPr>
        <w:ind w:left="1095" w:right="0" w:hanging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Комитета: 694920, Сахалинская область,  Углегорски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, г. Углегорск, ул. Свободная, д. 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ализация единой государственной  и муниципальной политики в области имущественных и земельных отношений в муниципальном образовании Углегорский муниципальный округ Сахалинской области на основе действующего законодательства Российской Федерации, Сахалинской области и нормативных правовых актов администр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ние и обеспечение функционирования системы учета муниципального имущества и контроля за его использ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ение эффективного управления и распоряжения в установленном порядке объектами муниципальной собственности, в том числе земельными участк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уществление приватизации муниципального имущества в пределах своей компет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Участие в реализации государственных и муниципальных программ, связанных с регулированием имущественных отношений в сфере владения, пользования и распоряжения земельными участками, рациональным использованием земе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ведение в установленном порядке разграничения государственной собственности на землю в собственность Углегорского муниципального округа Сахали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Разработка проектов нормативных правовых актов по вопросам управления и распоряжения муниципальным имуществом, в том числе земельными участками, находящимися в муниципальной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Защита имущественных интересов муниципального образования Углегорский муниципальный округ Сахалинской области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Осуществление деятельности по р</w:t>
      </w:r>
      <w:r>
        <w:rPr>
          <w:rFonts w:cs="Times New Roman" w:ascii="Times New Roman" w:hAnsi="Times New Roman"/>
          <w:color w:val="292929"/>
          <w:sz w:val="24"/>
          <w:szCs w:val="24"/>
        </w:rPr>
        <w:t>еализации полномочий в сфере архитектуры и градостроительства, направленной на обеспечение устойчивого градостроительного развития Углегорского муниципального округа Сахали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тета</w:t>
      </w:r>
    </w:p>
    <w:p>
      <w:pPr>
        <w:pStyle w:val="Normal"/>
        <w:spacing w:lineRule="atLeast" w:line="24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5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В области приватизации муниципального имущества:</w:t>
      </w:r>
    </w:p>
    <w:p>
      <w:pPr>
        <w:pStyle w:val="Normal"/>
        <w:spacing w:lineRule="atLeast" w:line="24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 Разрабатывает  и  направляет  на  утверждение  Собранию  проект прогнозн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а (программы) приватизации муниципального имущества на плановый период;</w:t>
      </w:r>
    </w:p>
    <w:p>
      <w:pPr>
        <w:pStyle w:val="Normal"/>
        <w:ind w:left="555" w:hanging="0"/>
        <w:jc w:val="both"/>
        <w:rPr/>
      </w:pPr>
      <w:r>
        <w:rPr>
          <w:sz w:val="24"/>
          <w:szCs w:val="24"/>
        </w:rPr>
        <w:t>3.1.2.  Организует   и   контролирует   реализацию   прогнозного   плана (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3.1.3.  Подготавливает и представляет Главе Углегорского муниципального округа Сахалинской области и Собранию отчет о результатах приватизации муниципального имущества за прошедший год;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Осуществляет подготовку решений об условиях приватизац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имущества, которые оформляются постановлениями администрации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3.1.5.   Осуществляет приватизацию муниципального имущества в соответствии с решениями об условиях приватизации муниципального имущества принятыми администрацией; 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3.1.6.    Организует продажу объектов приватизации, в соответствии с положениями действующего законодательства Российской Федерации, нормативными правовыми актами Собрания  и администрации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3.1.7. Заключает договоры купли-продажи муниципального имущества, осуществляет подписание передаточного акта (акта приема-передачи), контролирует соблюдение условий договоров купли-продажи, иных договоров;</w:t>
      </w:r>
    </w:p>
    <w:p>
      <w:pPr>
        <w:pStyle w:val="Normal"/>
        <w:autoSpaceDE w:val="false"/>
        <w:ind w:firstLine="555"/>
        <w:jc w:val="both"/>
        <w:rPr/>
      </w:pPr>
      <w:r>
        <w:rPr>
          <w:sz w:val="24"/>
          <w:szCs w:val="24"/>
        </w:rPr>
        <w:t>3.1.8.     Осуществляет мероприятия по преобразованию муниципальных унитарных предприятий в процессе приватизации в акционерные общества, общества с ограниченной ответственностью.  В соответствии с актами администрации выступает учредителем (участником) акционерных обществ, обществ с ограниченной ответственностью, создаваемых посредством приватизации муниципальных унитарных предприятий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3.1.9.   Контролирует своевременное поступление в бюджет муниципального округа денежных средств по заключенным сделкам приватизации муниципального имущества;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3.1.10. Организует работу по проведению экспертизы и оценки стоимости приватизируемого муниципальн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1.  Исполняет иные функции, связанные с осуществлением деятельности в области приватизации муниципального имущества, в том числе земельных участк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 области управления и распоряжения имуществом, являющимся собственно</w:t>
        <w:softHyphen/>
        <w:t>стью муниципального образования:</w:t>
      </w:r>
    </w:p>
    <w:p>
      <w:pPr>
        <w:pStyle w:val="Normal"/>
        <w:tabs>
          <w:tab w:val="clear" w:pos="708"/>
          <w:tab w:val="left" w:pos="1346" w:leader="none"/>
        </w:tabs>
        <w:ind w:firstLine="567"/>
        <w:jc w:val="both"/>
        <w:rPr/>
      </w:pPr>
      <w:r>
        <w:rPr>
          <w:sz w:val="24"/>
          <w:szCs w:val="24"/>
        </w:rPr>
        <w:t>3.2.1. Осуществляет в установленном порядке учет муниципального имущества, на</w:t>
        <w:softHyphen/>
        <w:t>ходящегося в хозяйственном ведении и оперативном управлении муниципальных унитар</w:t>
        <w:softHyphen/>
        <w:t>ных, бюджетных, казенных, автономных учреждений, организаций и предприятий, а также в составе казны муниципального обра</w:t>
        <w:softHyphen/>
        <w:t>зования Углегорский муниципальный округ Сахалинской области; ведет реестр муниципального имущества;</w:t>
      </w:r>
    </w:p>
    <w:p>
      <w:pPr>
        <w:pStyle w:val="Normal"/>
        <w:tabs>
          <w:tab w:val="clear" w:pos="708"/>
          <w:tab w:val="left" w:pos="134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Организует в пределах своей компетенции инвентаризацию объектов муници</w:t>
        <w:softHyphen/>
        <w:t>пальной собственности;</w:t>
      </w:r>
    </w:p>
    <w:p>
      <w:pPr>
        <w:pStyle w:val="Normal"/>
        <w:tabs>
          <w:tab w:val="clear" w:pos="708"/>
          <w:tab w:val="left" w:pos="1356" w:leader="none"/>
        </w:tabs>
        <w:ind w:firstLine="567"/>
        <w:jc w:val="both"/>
        <w:rPr/>
      </w:pPr>
      <w:r>
        <w:rPr>
          <w:sz w:val="24"/>
          <w:szCs w:val="24"/>
        </w:rPr>
        <w:t>3.2.3.  Осуществляет ведение реестра бесхозяйных недвижимых вещей, расположен</w:t>
        <w:softHyphen/>
        <w:t>ных на территории муниципального образования, а также полномочия по постановке на учет бесхозяйного недвижимого имущества в органе, осуществляющем государственную регистрацию прав на недвижимое имущество и сделок с ним;  готовит документы в суд с требованием о признании права собственности муни</w:t>
        <w:softHyphen/>
        <w:t>ципального образования Углегорский муниципальный округ Сахалинской области на бесхозяйное недвижимое имущество;</w:t>
      </w:r>
    </w:p>
    <w:p>
      <w:pPr>
        <w:pStyle w:val="Normal"/>
        <w:tabs>
          <w:tab w:val="clear" w:pos="708"/>
          <w:tab w:val="left" w:pos="1351" w:leader="none"/>
        </w:tabs>
        <w:ind w:firstLine="567"/>
        <w:jc w:val="both"/>
        <w:rPr/>
      </w:pPr>
      <w:r>
        <w:rPr>
          <w:sz w:val="24"/>
          <w:szCs w:val="24"/>
        </w:rPr>
        <w:t>3.2.4.  Осуществляет полномочия по оформлению права собственности муниципаль</w:t>
        <w:softHyphen/>
        <w:t>ного образования на выморочное имущество объек</w:t>
        <w:softHyphen/>
        <w:t>тов жилого фонда в установленном порядке;</w:t>
      </w:r>
    </w:p>
    <w:p>
      <w:pPr>
        <w:pStyle w:val="Normal"/>
        <w:tabs>
          <w:tab w:val="clear" w:pos="708"/>
          <w:tab w:val="left" w:pos="1335" w:leader="none"/>
        </w:tabs>
        <w:ind w:firstLine="567"/>
        <w:jc w:val="both"/>
        <w:rPr/>
      </w:pPr>
      <w:r>
        <w:rPr>
          <w:sz w:val="24"/>
          <w:szCs w:val="24"/>
        </w:rPr>
        <w:t>3.2.5.  Организует в установленном порядке оценку муниципального имущества;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Обеспечивает государственную регистрацию возникновения, перехода, пре</w:t>
        <w:softHyphen/>
        <w:t>кращения прав муниципального образования на му</w:t>
        <w:softHyphen/>
        <w:t>ниципальное недвижимое имущество, а также возникновения и прекращения ограничений и обременений на муниципальное недвижимое имущество, совершает иные действия, свя</w:t>
        <w:softHyphen/>
        <w:t>занные с данной функцией;</w:t>
      </w:r>
    </w:p>
    <w:p>
      <w:pPr>
        <w:pStyle w:val="Normal"/>
        <w:tabs>
          <w:tab w:val="clear" w:pos="708"/>
          <w:tab w:val="left" w:pos="1193" w:leader="none"/>
        </w:tabs>
        <w:ind w:firstLine="567"/>
        <w:jc w:val="both"/>
        <w:rPr/>
      </w:pPr>
      <w:r>
        <w:rPr>
          <w:sz w:val="24"/>
          <w:szCs w:val="24"/>
        </w:rPr>
        <w:t>3.2.7. В соответствии с актами администрации организует приемку в муниципальную собственность  Углегорского муниципального округа Сахалинской области имущества, необходимого для решения вопросов местного значения;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4"/>
          <w:szCs w:val="24"/>
        </w:rPr>
        <w:t>3.2.8. На основании распоряжения Главы администрации Углегорского муниципального округа  Сахалинской области осуществляет контроль (назначает ревизии, инвентаризации) за использованием по назначению и сохранностью относящегося к му</w:t>
        <w:softHyphen/>
        <w:t>ниципальной собственности имущества, находящегося в хозяйственном ведении и опера</w:t>
        <w:softHyphen/>
        <w:t>тивном управлении юридических лиц, а также переданного в установленном порядке иным лицам, и в случае нарушения установленных правил распоряжения этим имущест</w:t>
        <w:softHyphen/>
        <w:t>вом и его использования принимает необходимые меры в соответствии с законодательст</w:t>
        <w:softHyphen/>
        <w:t>вом Российской Федерации и нормативными правовыми актами Сахалинской области;</w:t>
      </w:r>
    </w:p>
    <w:p>
      <w:pPr>
        <w:pStyle w:val="Normal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4"/>
          <w:szCs w:val="24"/>
        </w:rPr>
        <w:t>3.2.9.  Подготавливает документы для принятия имущества из федеральной собствен</w:t>
        <w:softHyphen/>
        <w:t>ности и собственности субъекта Российской Федерации в муниципальную собственность, а также для передачи муниципального имущества в федеральную собственность, собст</w:t>
        <w:softHyphen/>
        <w:t>венность субъекта Российской Федерации;</w:t>
      </w:r>
    </w:p>
    <w:p>
      <w:pPr>
        <w:pStyle w:val="Normal"/>
        <w:tabs>
          <w:tab w:val="clear" w:pos="708"/>
          <w:tab w:val="left" w:pos="1332" w:leader="none"/>
        </w:tabs>
        <w:ind w:firstLine="567"/>
        <w:jc w:val="both"/>
        <w:rPr/>
      </w:pPr>
      <w:r>
        <w:rPr>
          <w:sz w:val="24"/>
          <w:szCs w:val="24"/>
        </w:rPr>
        <w:t>3.2.10.  Принимает решение  о передаче в безвозмездное пользование, доверительное управление, аренду муниципального имущества, заключает договоры, осуществляет контроль за их выполнением, ведет их учет;</w:t>
      </w:r>
    </w:p>
    <w:p>
      <w:pPr>
        <w:pStyle w:val="Normal"/>
        <w:tabs>
          <w:tab w:val="clear" w:pos="708"/>
          <w:tab w:val="left" w:pos="1342" w:leader="none"/>
        </w:tabs>
        <w:ind w:firstLine="567"/>
        <w:jc w:val="both"/>
        <w:rPr/>
      </w:pPr>
      <w:r>
        <w:rPr>
          <w:sz w:val="24"/>
          <w:szCs w:val="24"/>
        </w:rPr>
        <w:t>3.2.11.  В соответствии с делегированными полномочиями проводит торги на право заключения договоров аренды муниципального имущества и земельных участков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13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2. В необходимых случаях (оценка, техническая инвентаризация муниципально</w:t>
        <w:softHyphen/>
        <w:t>го имущества и т.п.) исполняет функции муниципального заказчика при размещении му</w:t>
        <w:softHyphen/>
        <w:t>ниципальных заказов на оказание услуг и работ в отношении муниципального имущества, с правом подписи соответствующих договоров (контрактов) в соответствии с законода</w:t>
        <w:softHyphen/>
        <w:t>тельством Российской Федерации;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3. Принимает в муниципальную собственность имущество, приобретенное в рамках муниципальных контрактов;</w:t>
      </w:r>
    </w:p>
    <w:p>
      <w:pPr>
        <w:pStyle w:val="Normal"/>
        <w:tabs>
          <w:tab w:val="clear" w:pos="708"/>
          <w:tab w:val="left" w:pos="134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4. Ведет реестр муниципальных контрактов, в которых Комитет выступает за</w:t>
        <w:softHyphen/>
        <w:t>казчиком;</w:t>
      </w:r>
    </w:p>
    <w:p>
      <w:pPr>
        <w:pStyle w:val="Normal"/>
        <w:tabs>
          <w:tab w:val="clear" w:pos="708"/>
          <w:tab w:val="left" w:pos="1327" w:leader="none"/>
        </w:tabs>
        <w:ind w:firstLine="567"/>
        <w:jc w:val="both"/>
        <w:rPr/>
      </w:pPr>
      <w:r>
        <w:rPr>
          <w:sz w:val="24"/>
          <w:szCs w:val="24"/>
        </w:rPr>
        <w:t>3.2.15.  Обеспечивает постановку на государственный кадастровый учет объектов не</w:t>
        <w:softHyphen/>
        <w:t>движимости;</w:t>
      </w:r>
    </w:p>
    <w:p>
      <w:pPr>
        <w:pStyle w:val="Normal"/>
        <w:tabs>
          <w:tab w:val="clear" w:pos="708"/>
          <w:tab w:val="left" w:pos="1327" w:leader="none"/>
        </w:tabs>
        <w:ind w:firstLine="567"/>
        <w:jc w:val="both"/>
        <w:rPr/>
      </w:pPr>
      <w:r>
        <w:rPr>
          <w:sz w:val="24"/>
          <w:szCs w:val="24"/>
        </w:rPr>
        <w:t>3.2.16.  Выступает в качестве истца и ответчика в судах при рассмотрении споров, связанных с использованием и распоряжением муниципальной собственностью, а также в защиту интересов муниципального образования Углегорский муниципальный округ Сахалинской области;</w:t>
      </w:r>
    </w:p>
    <w:p>
      <w:pPr>
        <w:pStyle w:val="Normal"/>
        <w:tabs>
          <w:tab w:val="clear" w:pos="708"/>
          <w:tab w:val="left" w:pos="1327" w:leader="none"/>
        </w:tabs>
        <w:ind w:firstLine="567"/>
        <w:jc w:val="both"/>
        <w:rPr/>
      </w:pPr>
      <w:r>
        <w:rPr>
          <w:sz w:val="24"/>
          <w:szCs w:val="24"/>
        </w:rPr>
        <w:t>3.2.17.  Исполняет иные функции, связанные с осуществлением деятельности в области управления и распоряж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При осуществлении полномочий собственника в отношении муниципальных предприятий и учреждений:</w:t>
      </w:r>
    </w:p>
    <w:p>
      <w:pPr>
        <w:pStyle w:val="Normal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4"/>
          <w:szCs w:val="24"/>
        </w:rPr>
        <w:t>3.3.1.  Оформляет закрепление имущества, находящегося в муниципальной собствен</w:t>
        <w:softHyphen/>
        <w:t>ности, в хозяйственное ведение муниципальных предприятий и оперативное управление муниципальных учреждений;</w:t>
      </w:r>
    </w:p>
    <w:p>
      <w:pPr>
        <w:pStyle w:val="Normal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4"/>
          <w:szCs w:val="24"/>
        </w:rPr>
        <w:t>3.3.2.   Оформляет изъятие излишнего, не используемого или используемого не по на</w:t>
        <w:softHyphen/>
        <w:t>значению имущества, закрепленного за муниципальными учреждениями на праве опера</w:t>
        <w:softHyphen/>
        <w:t>тивного управления в установленном законом порядке;</w:t>
      </w:r>
    </w:p>
    <w:p>
      <w:pPr>
        <w:pStyle w:val="Normal"/>
        <w:tabs>
          <w:tab w:val="clear" w:pos="708"/>
          <w:tab w:val="left" w:pos="1207" w:leader="none"/>
        </w:tabs>
        <w:ind w:firstLine="567"/>
        <w:jc w:val="both"/>
        <w:rPr/>
      </w:pPr>
      <w:r>
        <w:rPr>
          <w:sz w:val="24"/>
          <w:szCs w:val="24"/>
        </w:rPr>
        <w:t>3.3.3.  Оформляет передачу имущества с баланса на баланс муниципальных предпри</w:t>
        <w:softHyphen/>
        <w:t>ятий и учреждений в установленном порядке;</w:t>
      </w:r>
    </w:p>
    <w:p>
      <w:pPr>
        <w:pStyle w:val="Normal"/>
        <w:tabs>
          <w:tab w:val="clear" w:pos="708"/>
          <w:tab w:val="left" w:pos="1212" w:leader="none"/>
        </w:tabs>
        <w:ind w:firstLine="567"/>
        <w:jc w:val="both"/>
        <w:rPr/>
      </w:pPr>
      <w:r>
        <w:rPr>
          <w:sz w:val="24"/>
          <w:szCs w:val="24"/>
        </w:rPr>
        <w:t>3.3.4.  Участвует в проведении проверок финансово-хозяйственной деятельности му</w:t>
        <w:softHyphen/>
        <w:t>ниципальных предприятий и муниципальных учреждений совместно с другими структур</w:t>
        <w:softHyphen/>
        <w:t>ными подразделениями администрации;</w:t>
      </w:r>
    </w:p>
    <w:p>
      <w:pPr>
        <w:pStyle w:val="Normal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4"/>
          <w:szCs w:val="24"/>
        </w:rPr>
        <w:t>3.3.5.  Согласовывает уставы муниципальных предприятий и учреждений;</w:t>
      </w:r>
    </w:p>
    <w:p>
      <w:pPr>
        <w:pStyle w:val="Normal"/>
        <w:tabs>
          <w:tab w:val="clear" w:pos="708"/>
          <w:tab w:val="left" w:pos="121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В соответствии с актами администрации рассматривает документы по осуществлению муниципальными предприятиями крупных сделок, сделок, в совершении которых имеется заинтересованность руководителя муниципального предприятия, а также сделок, связанных с предоставлением займов, поручительств, получением банковских гарантий, с иными обременениями, с уступкой требований, переводом долга;</w:t>
      </w:r>
    </w:p>
    <w:p>
      <w:pPr>
        <w:pStyle w:val="Normal"/>
        <w:tabs>
          <w:tab w:val="clear" w:pos="708"/>
          <w:tab w:val="left" w:pos="121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 соответствии с актами администрации рассматривает документы по осуществлению муниципальными предприятиями заимствований;</w:t>
      </w:r>
    </w:p>
    <w:p>
      <w:pPr>
        <w:pStyle w:val="Normal"/>
        <w:tabs>
          <w:tab w:val="clear" w:pos="708"/>
          <w:tab w:val="left" w:pos="121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В соответствии с актами администрации рассматривает документы по распоряжению муниципальными предприятиями недвижимым имуще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9. Представляет в пределах своей компетенции интересы муниципального образования Углегорский муниципальный округ Сахалинской области по закрепленным в муниципальной собственности акц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0. В пределах своей компетенции осуществляет продажу акций, закрепленных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1. Исполняет иные функции, связанные с осуществлением деятельности в области управления муниципальными унитарными предприятиями и муниципальными учрежд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В области владения, пользования и распоряжения земельными участками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беспечивает закрепление земель в муниципальную собственность при переда</w:t>
        <w:softHyphen/>
        <w:t>че их из государственной или иных форм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2.   Осуществляет формирование и ведение реестра муниципальных земел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 Формирует пакет документов, подготавливает  и издает акты органа уполномоченного на рас</w:t>
        <w:softHyphen/>
        <w:t>поряжение земельными участкам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4.  Организует и проводит в установленном порядке торги (конкурсы, аукционы) по продаже объектов муниципальной собственности и прав на заключение договоров аренды. Предоставляет в установленном законе порядке земельные участки в собственность, аренду, постоянное (бессрочное) пользование, безвозмездное срочное пользование, заключает соответствующие договора. Ведет учет договоров и осуществляет контроль за выполнением условий догово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5.  Обеспечивает регистрацию перехода прав собственности на земельные участки в органе, осуществляющем государственную регистрацию прав на недвижимое имущест</w:t>
        <w:softHyphen/>
        <w:t>во и сделок с н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6.  Осуществляет  в установленном порядке изъятие земельных участков для нужд муниципального образования, в том числе путем выкуп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7.  Осуществляет иные функции, связанные с деятельностью в области земель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   </w:t>
      </w:r>
      <w:r>
        <w:rPr>
          <w:sz w:val="24"/>
          <w:szCs w:val="24"/>
          <w:u w:val="single"/>
        </w:rPr>
        <w:t>При осуществлении муниципального жилищного контро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1. Осуществляет контроль за соблюдением юридическими лицами, индивидуальными предпринимателями и гражданами обязательных  правил и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   требований к </w:t>
      </w:r>
      <w:hyperlink r:id="rId4">
        <w:r>
          <w:rPr>
            <w:rStyle w:val="InternetLink"/>
            <w:sz w:val="24"/>
            <w:szCs w:val="24"/>
          </w:rPr>
          <w:t>формированию</w:t>
        </w:r>
      </w:hyperlink>
      <w:r>
        <w:rPr>
          <w:sz w:val="24"/>
          <w:szCs w:val="24"/>
        </w:rPr>
        <w:t xml:space="preserve"> фондов капитального ремон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Осуществляет контроль за исполнением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   При осуществлении деятельности в сфере архитектуры и градостроитель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Организовывает и обеспечивает деятельность Комиссии по подготовке проекта Правил землепользования и застройки, Генерального плана на территории Углегорского муниципального округа Сахали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Подготавливает, проводит публичные слушания  по вопросам градостроительной деятельности на территории Углегорского муниципального округа Сахалинской области, а именно по проектам планировки и межевания территории, отклонениям от предельных параметров разрешенного строительства  объектов капитального строительства, по проектам Правил землепользования  и застройки и Генерального плана Углегорского муниципального округа Сахалинской области и внесение изменений в них. 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6.3. Осуществляет ведение информационной системы обеспечения градостроительной деятельности, осуществляемой на территории муниципального округа в части градостроительств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4. Обеспечивает подготовку документов территориального планирования Углегорского муниципального округа Сахалинской области и внесение в них измен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5.  Обеспечивает разработку нормативов градостроительного проектирования Углегорского муниципального округа Сахалинской области и внесение в них измен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6.  Обеспечивает подготовку проектов Правил землепользования и застройки, Генерального плана Углегорского муниципального округа Сахалинской области и внесение в них измен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7.  Обеспечивает разработку программ комплексного развития  Углегорского муниципального округа Сахалинской области и внесение в них измен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8. Обеспечива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 посредством ввода данных в федеральную информационную адресную систем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9. Согласует схемы размещения рекламных конструкций на соответствие документам территориального планирования и обеспечения соблюдения внешнего архитектурного облика сложившейся застройки, градостроительных норм и прави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10. Участвует в согласовании проектов схем размещения нестационарных торговых объектов, нестационарных объектов общественного питания и бытовых услуг на территории городского округа. Согласовывает эскизы нестационарных торговых объектов, эскизов/фотоматериалов нестационарных объектов общественного питания, бытовых услуг, в том числе автокафе, размещаемых на территории городского округ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11. Участвует в согласовании разработанных концепций и проектов по цветовому решению и архитектурно-художественной подсветке фасадов зданий, расположенных на территории городского округ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12. Осуществляет межведомственное информационное взаимодействие по вопросам, входящим в компетенцию комит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13. Обеспечивает подготовку и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глегорского муниципального округа Сахалинской области,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Углегорского муниципального округа Сахалинской области иные полномочия, определенные частью 7 статьи 51.1, пунктами 1, 3 части 19 статьи 55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4. Подготавливает и направляет в соответствующие органы материалы для привлечения лиц, нарушивших требования законодательства о градостроительной̆ деятельности, в соответствии с законодательством Российской̆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5. Организовывает комиссионный осмотр объектов индивидуального жилищного строительства и обеспечивает выдачу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по форме, утвержденной Министерством строительства и жилищно-коммунального хозяйства Российской Федерации. Участвует в разработке и реализации градостроительных разделов местных целевых программ и программ социально-экономического развития муниципального образования, учитывая их при подготовке документов территориального планир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16. Готовит проекты постановлений администрации Углегорского муниципального округа Сахалинской области о принятии решений о развитии застроенных территорий, комплексном развитии территорий по инициативе органа местного самоуправления; подготовку проектов постановлений администрации Углегорского муниципального округа Сахалинской области о принятии решений о проведении аукционов на право заключения договоров о развитии застроенной территории, договоров о комплексном развитии территории по инициативе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17. Обеспечивает разработку концепции архитектурно-градостроительного развития территории Углегорского муниципального округа Сахали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18.    Обеспечивает предоставление иных муниципальных услуг, утвержденных нормативно-правовыми актами администрации Углегорского муниципального округа Сахалинской области, в установленных сферах деятельности, в том числе в электронной форм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  <w:t>4. Права Комит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4" w:leader="none"/>
        </w:tabs>
        <w:ind w:firstLine="567"/>
        <w:jc w:val="both"/>
        <w:rPr/>
      </w:pPr>
      <w:r>
        <w:rPr>
          <w:sz w:val="24"/>
          <w:szCs w:val="24"/>
        </w:rPr>
        <w:t>4.1. Представлять и защищать имущественные интересы Углегорского муниципального округа Сахалинской области, выступать в качестве истца, ответчика и третьего лица в судах общей юрисдикции, арбитражном суде от его имени, направлять в органы прокуратуры материа</w:t>
        <w:softHyphen/>
        <w:t>лы для решения вопросов о возбуждении уголовных дел по вопросам, отнесенным к ком</w:t>
        <w:softHyphen/>
        <w:t>петенции Комитета законодательством РФ и настоящим Положением.</w:t>
      </w:r>
    </w:p>
    <w:p>
      <w:pPr>
        <w:pStyle w:val="Normal"/>
        <w:tabs>
          <w:tab w:val="clear" w:pos="708"/>
          <w:tab w:val="left" w:pos="11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бращаться в аудиторские организации и налоговые органы с ходатайством о проверке правильности и достоверности составления бухгалтерской отчетности муници</w:t>
        <w:softHyphen/>
        <w:t>пальными предприятиями, учреждениями, и иными запросами, необходимыми для работы с муниципальными предприятиями, учреждениями.</w:t>
      </w:r>
    </w:p>
    <w:p>
      <w:pPr>
        <w:pStyle w:val="Normal"/>
        <w:tabs>
          <w:tab w:val="clear" w:pos="708"/>
          <w:tab w:val="left" w:pos="121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аправлять администрациям приватизируемых предприятий обязательные для исполнения предписания по вопросам приватизации и предупреждения о необходимости исполнения обязательств по договорам.</w:t>
      </w:r>
    </w:p>
    <w:p>
      <w:pPr>
        <w:pStyle w:val="Normal"/>
        <w:tabs>
          <w:tab w:val="clear" w:pos="708"/>
          <w:tab w:val="left" w:pos="121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лучать от муниципальных предприятий и учреждений информацию, не</w:t>
        <w:softHyphen/>
        <w:t>обходимую для проведения приватизации, ведения реестров муниципального имущества и решения вопросов использования муниципального имущества.</w:t>
      </w:r>
    </w:p>
    <w:p>
      <w:pPr>
        <w:pStyle w:val="Normal"/>
        <w:tabs>
          <w:tab w:val="clear" w:pos="708"/>
          <w:tab w:val="left" w:pos="117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Являться правопреемником по договорам аренды муниципального имущества, включая договоры аренды с правом выкупа, заключенные ранее с предприятиями и учре</w:t>
        <w:softHyphen/>
        <w:t>ждениями как арендодателями.</w:t>
      </w:r>
    </w:p>
    <w:p>
      <w:pPr>
        <w:pStyle w:val="Normal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4"/>
          <w:szCs w:val="24"/>
        </w:rPr>
        <w:t>4.6. Изымать излишнее, не используемое, либо используемое не по целевому на</w:t>
        <w:softHyphen/>
        <w:t>значению муниципальное имущество, находящееся на праве оперативного управления, хозяйственного ведения, безвозмездного пользования и вносить предложения главе администрации Углегорского муниципального округа Сахалинской области об изъ</w:t>
        <w:softHyphen/>
        <w:t>ятии земельных участков.</w:t>
      </w:r>
    </w:p>
    <w:p>
      <w:pPr>
        <w:pStyle w:val="Normal"/>
        <w:tabs>
          <w:tab w:val="clear" w:pos="708"/>
          <w:tab w:val="left" w:pos="11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Готовить в установленном порядке и направлять в соответствующие органы ма</w:t>
        <w:softHyphen/>
        <w:t>териалы для привлечения лиц, виновных в нарушении установленного порядка градо</w:t>
        <w:softHyphen/>
        <w:t>строительной деятельности, земельного законодательства к дисциплинарной, админист</w:t>
        <w:softHyphen/>
        <w:t>ративной и уголовной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Готовить материалы для защиты имущественных интересов Углегорского муниципального округа Сахалинской области в области зем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Осуществлять иные права, связанные с выполнением возложенных на Комитет основных задач и фун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бязанности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тчитываться о результатах своей деятельности перед главой муниципального образования, главой администрации, Собранием в порядке и сроки, определенные главой муниципального образования, главой администрации, Собран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Обеспечивать эффективное управление муниципальным имуществом в интересах муниципального образования Углегорский муниципальный округ Сахали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Организация деятельности и руководство Комитетом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/>
      </w:pPr>
      <w:r>
        <w:rPr>
          <w:sz w:val="24"/>
          <w:szCs w:val="24"/>
        </w:rPr>
        <w:t>6.1. Руководство Комитетом осуществляет председатель, назначаемый на должность и освобождаемый от должности главой администрации Углегорского муниципального округа Сахалинской области в порядке, установленном действую</w:t>
        <w:softHyphen/>
        <w:t>щим законодательством.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ействует на основании бессрочного трудового договора, заключаемого с глав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едседатель комитета руководит деятельностью Комитета на принципе единоначалия и несет персональную ответственность за выполнение возложенных на Ко</w:t>
        <w:softHyphen/>
        <w:t xml:space="preserve">митет задач и осуществление его полномочий. Подписывает договоры, соглашения и иные документы, а также уведомления об отказе в предоставлении земельных участков или об отказе в предоставлении муниципальных услуг в сфере земельных отношений по вопросам, отнесенным к компетенции Комитета, либо передает право подписи в соответствии с приказом руководителя. Осуществляет организационно-распорядительные и финансово-хозяйственные функции.  В установленном порядке назначает на должность и освобождает от должности работников Комитета, заключает трудовые договоры с ними, принимает решения о поощрении и о наложении на них дисциплинарных взысканий в соответствии с действующим законодательством, трудовыми договорами и должностными инструкци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задачи, функции, обязанности, права и ответственность председателя Комитета устанавливаются должностной инструкцией, утверждаемой Главой администрации Углегорского муниципального округа Сахалинской области.</w:t>
      </w:r>
    </w:p>
    <w:p>
      <w:pPr>
        <w:pStyle w:val="Normal"/>
        <w:tabs>
          <w:tab w:val="clear" w:pos="708"/>
          <w:tab w:val="left" w:pos="12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едседатель Комитета имеет заместителей, один из которых на период отсутствия председателя Комитета осуществляет его полномоч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стители председателя Комитета несут ответственность в полном объеме за надле</w:t>
        <w:softHyphen/>
        <w:t>жащее исполнение обязанностей, возложенных на них в установленном порядке.</w:t>
      </w:r>
    </w:p>
    <w:p>
      <w:pPr>
        <w:pStyle w:val="Normal"/>
        <w:tabs>
          <w:tab w:val="clear" w:pos="708"/>
          <w:tab w:val="left" w:pos="12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редседатель издает решения, распоряжения, приказы в пределах своей компетенции.</w:t>
      </w:r>
    </w:p>
    <w:p>
      <w:pPr>
        <w:pStyle w:val="Normal"/>
        <w:tabs>
          <w:tab w:val="clear" w:pos="708"/>
          <w:tab w:val="left" w:pos="11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Председатель без доверенности, представляет интересы Комитета в судах, в органах государ</w:t>
        <w:softHyphen/>
        <w:t>ственной власти и местного самоуправления, в отношениях с учреждениями, предпри</w:t>
        <w:softHyphen/>
        <w:t>ятиями, организациями и гражданами.</w:t>
      </w:r>
    </w:p>
    <w:p>
      <w:pPr>
        <w:pStyle w:val="Normal"/>
        <w:tabs>
          <w:tab w:val="clear" w:pos="708"/>
          <w:tab w:val="left" w:pos="11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Работники Комитета в пределах своих должностных обязанностей несут ответственность за несвоевременное и некачественное выполнение возложенных на КУМС задач и функций, состояние трудовой и производственной дисципли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На работников Комитета распространяются все действующие нормы содержания, оплаты труда, отдыха, иные социальные гарантии, установленные федеральным законодательством, Федеральным законом от 02.03.2007 № 25-ФЗ «О муниципальной службе в Российской Федерации», законами Сахалинской области и иными нормативными правовыми актами.</w:t>
      </w:r>
    </w:p>
    <w:p>
      <w:pPr>
        <w:pStyle w:val="Normal"/>
        <w:tabs>
          <w:tab w:val="clear" w:pos="708"/>
          <w:tab w:val="left" w:pos="1163" w:leader="none"/>
        </w:tabs>
        <w:ind w:firstLine="567"/>
        <w:jc w:val="both"/>
        <w:rPr/>
      </w:pPr>
      <w:r>
        <w:rPr>
          <w:sz w:val="24"/>
          <w:szCs w:val="24"/>
        </w:rPr>
        <w:t>6.8. На работников КУМС распространяются ограничения и требования, установленные для муниципальных служащих в соответствии с Федеральными законами, законами Сахалинской области, нормативными правовыми актами Углегорского муниципального  округа Сахалинской области.</w:t>
      </w:r>
    </w:p>
    <w:p>
      <w:pPr>
        <w:pStyle w:val="Normal"/>
        <w:tabs>
          <w:tab w:val="clear" w:pos="708"/>
          <w:tab w:val="left" w:pos="11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Финансирование деятельности Комитета</w:t>
      </w:r>
    </w:p>
    <w:p>
      <w:pPr>
        <w:pStyle w:val="Normal"/>
        <w:tabs>
          <w:tab w:val="clear" w:pos="708"/>
          <w:tab w:val="left" w:pos="116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1. Деятельность Комитета финансируется за счет средств местного бюджета.</w:t>
      </w:r>
    </w:p>
    <w:p>
      <w:pPr>
        <w:pStyle w:val="Normal"/>
        <w:tabs>
          <w:tab w:val="clear" w:pos="708"/>
          <w:tab w:val="left" w:pos="116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Ликвидация Комитета</w:t>
      </w:r>
    </w:p>
    <w:p>
      <w:pPr>
        <w:pStyle w:val="Normal"/>
        <w:tabs>
          <w:tab w:val="clear" w:pos="708"/>
          <w:tab w:val="left" w:pos="116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Ликвидация Комитета осуществляе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480"/>
      <w:ind w:hanging="420"/>
      <w:jc w:val="right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7859&amp;dst=100028" TargetMode="External"/><Relationship Id="rId4" Type="http://schemas.openxmlformats.org/officeDocument/2006/relationships/hyperlink" Target="https://login.consultant.ru/link/?req=doc&amp;base=LAW&amp;n=475049&amp;dst=2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8:00Z</dcterms:created>
  <dc:creator>Sovet</dc:creator>
  <dc:description/>
  <cp:keywords/>
  <dc:language>en-US</dc:language>
  <cp:lastModifiedBy>Пользователь Windows</cp:lastModifiedBy>
  <cp:lastPrinted>2024-12-04T13:33:00Z</cp:lastPrinted>
  <dcterms:modified xsi:type="dcterms:W3CDTF">2024-12-12T07:15:00Z</dcterms:modified>
  <cp:revision>456</cp:revision>
  <dc:subject/>
  <dc:title>Сахалинская область</dc:title>
</cp:coreProperties>
</file>