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color w:val="FFFFFF"/>
          <w:sz w:val="28"/>
          <w:szCs w:val="28"/>
        </w:rPr>
        <w:t xml:space="preserve">       №</w:t>
      </w:r>
    </w:p>
    <w:p>
      <w:pPr>
        <w:pStyle w:val="Normal"/>
        <w:spacing w:lineRule="atLeast" w:line="24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>от 24 июля 2025 года</w:t>
        <w:tab/>
        <w:tab/>
        <w:tab/>
        <w:t>№ 182</w:t>
      </w:r>
    </w:p>
    <w:p>
      <w:pPr>
        <w:pStyle w:val="Normal"/>
        <w:spacing w:lineRule="atLeast" w:line="240"/>
        <w:rPr/>
      </w:pPr>
      <w:r>
        <w:rPr/>
        <w:t>г. Углегорск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93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>
                <w:kern w:val="2"/>
                <w:lang w:val="en-US" w:eastAsia="en-US"/>
              </w:rPr>
              <w:t>XXIII</w:t>
            </w:r>
            <w:r>
              <w:rPr>
                <w:kern w:val="2"/>
                <w:lang w:eastAsia="en-US"/>
              </w:rPr>
              <w:t xml:space="preserve"> очередная сессия восьмого созыва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left="-105" w:hanging="0"/>
              <w:jc w:val="both"/>
              <w:rPr/>
            </w:pPr>
            <w:r>
              <w:rPr>
                <w:kern w:val="2"/>
                <w:lang w:eastAsia="en-US"/>
              </w:rPr>
              <w:t xml:space="preserve">Об утверждении </w:t>
            </w:r>
            <w:bookmarkStart w:id="0" w:name="_Hlk198631634"/>
            <w:r>
              <w:rPr>
                <w:kern w:val="2"/>
                <w:lang w:eastAsia="en-US"/>
              </w:rPr>
              <w:t>Положения о Молодежном парламенте при Собрании Углегорского муниципального округа Сахалинской области</w:t>
            </w:r>
            <w:bookmarkEnd w:id="0"/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Федерального закона от 20.03.2025г. N33-ФЗ "Об общих принципах организации местного самоуправления в единой системе публичной власти", Закона Сахалинской области от 19.03.2019 № 25-ЗО «О Молодежном парламенте в Сахалинской области», руководствуясь Уставом Углегорского муниципального округа Сахалин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брание Углегорского муниципального округа Сахалинской области РЕШИЛО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Утвердить Положение о Молодежном парламенте при Собрании Углегорского муниципального округа Сахалинской област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шение Собрания Углегорского муниципального района от 17.06.2010 № 92 «Об утверждении положения «О молодежной общественной палате при Собрании Углегор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шение Собрания Углегорского муниципального района от 24.03.2011 № 168 «О внесении изменений в положение «О молодежной общественной палате при Собрании Углегорского муниципального района», утвержденное решением Собрания Углегорского муниципального района от 17.06.2010 № 92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шение Собрания Углегорского муниципального района от 24.03.2011 № 169 «Об утверждении состава молодежной общественной палаты при Собрании Углегор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шение Собрания Углегорского муниципального района от 21.06.2012 № 323 «О внесении дополнений в решение Собрания Углегорского муниципального района от 24.03.2011 № 169 «Об утверждении состава молодежной общественной палаты при Собрании Углегорского муниципальн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шение Собрания Углегорского муниципального района от 19.12.2013 «Об утверждении состава молодежной общественной палаты при Собрании Углегорского муниципального район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Обеспечить администрации Углегорского муниципального округа Сахалинской области опубликование настоящего решения в сетевом издании «Углегорские ведомости» и размещение на официальном сайте администрации Углегорского муниципального округа Сахалинской области в разделе «Собра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постоянную депутатскую комиссию по регламенту и вопросам местного самоуправления Собрания Углегорского муниципального округа Сахалинской области (В.В. Авде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1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06"/>
      </w:tblGrid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едседательствующ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kern w:val="2"/>
                <w:lang w:eastAsia="en-US"/>
              </w:rPr>
              <w:t>заместитель председателя Собрания Углегорского муниципального округа 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______М.Г. Никулина</w:t>
            </w:r>
          </w:p>
        </w:tc>
        <w:tc>
          <w:tcPr>
            <w:tcW w:w="4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лава Углего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_____ Ф.В. Фи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решению Собрания </w:t>
      </w:r>
    </w:p>
    <w:p>
      <w:pPr>
        <w:pStyle w:val="Normal"/>
        <w:widowControl w:val="false"/>
        <w:jc w:val="right"/>
        <w:rPr/>
      </w:pPr>
      <w:r>
        <w:rPr/>
        <w:t>Углегорского муниципального округа</w:t>
      </w:r>
    </w:p>
    <w:p>
      <w:pPr>
        <w:pStyle w:val="Normal"/>
        <w:widowControl w:val="false"/>
        <w:jc w:val="right"/>
        <w:rPr/>
      </w:pPr>
      <w:r>
        <w:rPr/>
        <w:t>Сахалинской области</w:t>
      </w:r>
    </w:p>
    <w:p>
      <w:pPr>
        <w:pStyle w:val="Normal"/>
        <w:jc w:val="right"/>
        <w:rPr/>
      </w:pPr>
      <w:r>
        <w:rPr/>
        <w:t>от 24.07.2025г. №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595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4"/>
          <w:szCs w:val="24"/>
        </w:rPr>
        <w:t>Положение о Молодежном парламен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обрании Углегорского муниципальн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лин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лодежный парламент при Собрании Углегорского муниципального округа Сахалинской области (далее - Молодежный парламент) создан для обеспечения взаимодействия молодых граждан Российской Федерации, проживающих на территории Углегорского муниципального округа Сахалинской области (далее – Углегорский муниципальный округ) с органами местного самоуправления в целях учета потребностей и интересов молодых людей, путем внесения в органы местного самоуправления предложений по вопросам правового регулирования и реализации прав и законных интересов молодежи, участия молодежи в социально-экономическом развитии, общественно-политической жизни Углегор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лодежный парламент организует свою деятельность в соответствии с Конституцией Российской Федерации, законами Российской Федерации и Сахалинской области, муниципальными правовыми актами Углегорского муниципального округа, а также настоящим Положением и Регламентом Молодежного парламента, утверждаемый решением молодежного парламен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одежный парламент создается решением Собрания Углегорского муниципального округа и является совещательным органом при Собрании Углегор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ициальное полное наименование – Молодежный парламент при Собрании Углегорского муниципального округа Сахалин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- Молодежный парламе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лодежный парламент формируется на основе добровольного начала в его деятельности граждан Российской Федерации, проживающих на территории Углегор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лодежный парламент может иметь свою символику, утверждаемую решением Молодежного парламента. Члену Молодежного парламента выдается удостоверение установленного Молодежным парламентом образ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татья 2. Основные цели, принципы и задач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ятельность Молодежного парламента основывается на принципах добровольности, открытости, инициативности, свободного обсуждения и коллективного решения вопросов, учета интересов молодых граждан при решении важных социальных вопро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 Молодежного парламен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е интересов молодых граждан в органах вла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щение молодежи к участию в формировании местной политики в отношении молодежи, правовой и политической культуры в молодежной среде, поддержка инициатив и гражданской позиции молодеж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дение социально значимых молодеж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действие в создании условий для проявления инициатив молодеж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, укрепление и повышение правовой и политической культуры молодеж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задачи Молодежного парламен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улировка и доведение проблем и ожиданий молодежи до законодательных (представительных) и исполнительных органов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участия молодежи и ее объединений в обсуждении законов и иных нормативных правовых актов, касающихся молодежи, подготовка и выдвижение своих нормотворческих инициати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е молодых лидеров, интересующихся общественно-политической жизнью и управленческой деятельность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группы единомышленников с активной жизненной позицией, готовых поддерживать и совместно реализовывать идеи программы органов местного самоуправления, направленные на развитие Углегор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ие в подготовке проектов муниципальных правовых актов представительного органа Углегорского муниципального округа в сфере молодежной поли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паганда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влечение общественных объединений, молодежных общественных организаций, студенческих профсоюзов и советов, активов сельской молодежи к участию в мероприят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ение просветительской деятельности в широкой молодежной среде, направленной на повышение правовой культуры молодых избирателей оказание методической, информационной и иной поддержки молодежным организациям, созданным в муниципальном образовании, и молодым людям, проживающим на территории Углегорского муниципального округ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татья 3. Полномочия Молодежного парламе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полномочиям Молодежного парламента относя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тверждение плана работы Молодежного парламента на го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тверждение Регламента Молодежного парламента и поправок к не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ение положений о комиссиях Молодежного парламен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аботка и представление в Собрание Углегорского муниципального округа предложений по рассматриваемым проектам правовых актов представительного органа в сфере молодежной полит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зработка предложений по реализации основных направлений молодежной политики в Углегорском муниципальном округе и проекту расходной части бюджета Углегорского муниципального округа на очередной финансовый год по разделу молодежной поли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ганизация и проведение конференций, семинаров, «круглых столов», других мероприятий в целях обсуждения проблем в сфере молодежной поли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лодежный парламент осуществляет консультации по проблемам, затрагивающим интересы молодежи и отношений общества и молодеж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лодежный парламен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слушания по проблемам реализации молодежной политики в Углегорском муниципальном округ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глашает для участия в своих заседаниях представителей органов государственной власти и органов местного самоуправления Углегорского муниципального округ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частвует в работе постоянных комиссий, рабочих групп и других органов Собрания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готовке к рассмотрению проектов правовых актов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регулирующих права и законные интересы молодеж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аствует в заседаниях Собрания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предусмотренном Регламентом Собр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7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татья 4. Состав и порядок формирова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ного парламент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олодежный парламент формируется на добровольной основе из числа граждан Российской Федерации в возрасте с 18 до 35 лет включительно, зарегистрированных по месту жительства в Углегорском муниципальном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личество членов Молодежного парламента не </w:t>
      </w:r>
      <w:r>
        <w:rPr>
          <w:rFonts w:cs="Times New Roman" w:ascii="Times New Roman" w:hAnsi="Times New Roman"/>
          <w:sz w:val="24"/>
          <w:szCs w:val="24"/>
        </w:rPr>
        <w:t xml:space="preserve">может превышать 12 человек. Молодежный парламент считается сформированным в правомочном составе, если в его состав вошли более 9 членов Молодежного парламен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остав Молодежного парламента включаются представители образовательных учреждений, общественных организаций и политических партий, трудовых коллективов, бизне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состава Молодежного парламента проводится на добровольной осно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ндидатам, желающим войти в состав Молодежного парламента, необходимо предоставить заявление в Собрание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Сахалинская область, гор. Углегорск, ул. Победы, дом 142, приёмна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определена приложением 2 к настоящему По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 заявлению прилагаются следующие документ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кета кандидата, содержащая его биографические сведения (фамилия, имя, отчество, дата рождения, образование, адрес места жительства, сведения о неснятой или непогашенной судимости, профессиональной и общественной деятельности за последние два года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сие кандидата в члены Молодежного парламента на обработку его персональных да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паспорта кандидата в члены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равку о наличии (отсутствии) суд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тографию размером 3 х 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анкеты и согласия кандидата определены приложением 1 и 3 к настоящему Положению соответствен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ндидатуры в состав Молодежного парламента рассматриваются на заседании постоянной депутатской комиссии по регламенту и вопросам местного самоуправления Собрания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комисс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результатам рассмотрения кандидатов принимает решение о формировании списка кандидатов в члены Молодежного парламента и в течении одного рабочего дня, со дня принятия такого решения, направляет его председателю Собрания для подготовки проекта решения об утверждении состава Молодежного парламен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течении 3 рабочих дней со дня получения решения Комиссии, указанного в части 6 настоящей статьи, председатель Собрания подготавливает проект решения Собрания Углегор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состава Молодежного парламента, который включается в повестку ближайшего заседа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Углегор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олодежного парламента утверждается решением Собрания</w:t>
      </w:r>
      <w:r>
        <w:rPr>
          <w:rFonts w:cs="Times New Roman" w:ascii="Times New Roman" w:hAnsi="Times New Roman"/>
          <w:sz w:val="24"/>
          <w:szCs w:val="24"/>
        </w:rPr>
        <w:t xml:space="preserve"> Углегор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зерв Молодежного парламента (далее - резерв) формируется из числа кандидатов, не вошедших в состав Молодежного парламента. Решение о включении в резерв кандидатов, не вошедших в состав Молодежного парламента, принимается на первом заседании Молодежного парламента. Положение о резерве утверждается решением Молодежного парламен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олодежный парламент считается сформированным в правомочном составе со дня принятия решения Собрания Угле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состава Молодежного парламен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8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татья 5. Структура Молодежного парламе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дежный парламент самостоятельно определяет свою структур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дежный парламент возглавляет председатель Молодежного парламента, избираемый Молодежным парламентом из своего состава на срок полномочий Молодежного парламента на первом заседании. Порядок избрания председателя Молодежного парламента определяется настоящим Положением и Регламентом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Молодежного парламента руководит работой Молодежного парламента, организует процесс подготовки и принятия решений Молодежного парламента, подписывает решения Молодежного парламента и распоряжения по вопросам организации работы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числа членов Молодежного парламента на срок его полномочий избирается заместитель председателя Молодежного парламента. Порядок избрания заместителя председателя Молодежного парламента определяется настоящим Положением и Регламентом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председателя Молодежного парламента исполняет обязанности председателя Молодежного парламента в полном объеме в его отсутств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числа членов Молодежного парламента на срок его полномочий могут создаваться постоянные и иные комиссии по вопросам, отнесенным к компетенции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, порядок формирования, полномочия и организация работы постоянных и иных комиссий определяются Регламентом Молодежного парламен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рганизация работы Молодежного парламе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ой формой работы Молодежного парламента является заседание, на котором рассматриваются вопросы, отнесенные к его ведению. В период между заседаниями Молодежного парламента его деятельностью руководит председатель Молодежного парламен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вое заседание Молодежного парламента созывает председатель Собрания Углегорского муниципального округа не позднее 30 календарных дней со дня принятия решения Собрания Угле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состава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ы и порядок работы Молодежного парламента определяются его Регламент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Молодежного парламента принимается на первом заседании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седания Молодежного парламента проводятся не реже одного раза в кварта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седание Молодежного парламента правомочно, если на нем присутствует не менее половины от общего числа его член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работе Молодежного парламента могут принимать участие с правом совещательного голос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путаты Сахалинской областной Думы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епутаты Собрания Углегорского муниципального округ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тели иных органов государственной власти и органов местного самоуправления Углегорского муниципального ок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я Молодежного парламента считаются принятыми, если за них проголосовало большинство членов Молодежного парламента от общего числа членов Молодежного парламента, присутствовавших на засед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нятые Молодежным парламентом решения (резолюции, заключения, предложения, обращения и т.д.) носят рекомендательный характе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первом заседании Молодежного парламента избираются председатель Молодежного парламента, его заместител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седатель Молодежного парламента один раз в год в первом квартале на заседании Собрания Угле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отчет о деятельности Молодежного пар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олномочий членов Молодежного парламента составляет два года и исчисляется со дня первого заседания Молодежного парламента нового состава. Со дня первого заседания Молодежного парламента нового состава полномочия членов Молодежного парламента предыдущего состава прекраща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bookmarkStart w:id="6" w:name="Par1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татья 7. Права и обязанности членов Молодежного парламе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лен Молодежного парламента, достигший возраста 35 лет в период исполнения полномочий, сохраняет свои полномочия до истечения срока полномочий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лен Молодежного парламента осуществляет свою деятельность на общественных начал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лен Молодежного парламента имее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аствовать в подготовке решений по всем вопросам, касающимся деятельности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двигать кандидатов, избирать и быть избранным в руководящие органы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информацию по различным видам деятельности Молодежного парламен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вовать в заседаниях постоянных комиссий Собрания Угле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ручению Молодежного парламента и по согласованию с председателями этих комиссий (с правом совещательного голос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лен Молодежного парламента обяза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нять решения рабочих органов Молодежного парламента, принятые им в установленном поряд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чно участвовать в заседаниях Молодежного парламента, а также иных его органов, членом которого (которых) он являет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допускать конфликтных ситуаций, не совершать поступки, порочащие его честь и достоинств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леном Молодежного парламента не могут бы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ца, признанные недееспособными либо ограниченно дееспособными, на основании решения су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ца, имеющие непогашенную или неснятую судим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номочия члена Молодежного парламента приостанавливаются в случа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атического неучастия в работе заседаний Молодежного парламента и его рабочих органов, членом которого (которых) он явля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лномочия члена Молодежного парламента прекращаются в случа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го заявления члена Молодежного парламента о сложении полномоч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течения срока полномочий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раты членом Молодежного парламента гражданства Российской Фед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а члена Молодежного парламента на постоянное место жительства за пределы Углегорского района Сахалинской обла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возможности исполнять свои обязанности по состоянию здоров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ступления в законную силу обвинительного приговора суда, вынесенного в отношении члена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мерти члена Молодежного пар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кращение полномочий члена Молодежного парламента, а также рассмотрение вопросов, связанных с назначением членов Молодежного парламента взамен выбывших, осуществляется на основе решения Молодежного парламен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bookmarkStart w:id="7" w:name="Par1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татья 8. Обеспечение деятельности Молодежного парламен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ое, информационное и иное обеспечение деятельности Молодежного парламента осуществляется Собранием и администрацией Углегорского муниципаль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кращение деятельности Молодежного парламента либо продление срока его полномочий устанавливается решением Собрания</w:t>
      </w:r>
      <w:r>
        <w:rPr>
          <w:rFonts w:cs="Times New Roman" w:ascii="Times New Roman" w:hAnsi="Times New Roman"/>
          <w:sz w:val="24"/>
          <w:szCs w:val="24"/>
        </w:rPr>
        <w:t xml:space="preserve"> Углегор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Par138"/>
      <w:bookmarkStart w:id="9" w:name="Par138"/>
      <w:bookmarkEnd w:id="9"/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ение изменений и дополнений в настоящее Положение осуществляется в том же порядке, что и его принят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ложения по внесению изменений и дополнений в настоящее Положение принимаются решением Молодежного парламента и направляются в комисс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просы, не урегулированные настоящим положением, решаются в соответствии с Законом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19.03.2019 № 25-ЗО «О Молодежном парламенте в Сахалинской област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Ответственност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Молодежного парламента несут предусмотренную действующим законодательством Российской Федерации ответственность за нарушение федеральных законов, законов Сахалинской области, нормативно-правовых актов органов местного самоуправления, а также за действия и бездействия, нарушающие права и свободы граждан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лодежном парламенте при Собрании Углегорского муниципального округа Сахал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bookmarkStart w:id="10" w:name="P113"/>
      <w:bookmarkEnd w:id="10"/>
      <w:r>
        <w:rPr/>
        <w:t>Анкета</w:t>
      </w:r>
    </w:p>
    <w:p>
      <w:pPr>
        <w:pStyle w:val="Normal"/>
        <w:ind w:left="709" w:hanging="0"/>
        <w:jc w:val="center"/>
        <w:rPr/>
      </w:pPr>
      <w:r>
        <w:rPr/>
        <w:t xml:space="preserve">кандидата в члены Молодежного парламента при Собрании </w:t>
      </w:r>
    </w:p>
    <w:p>
      <w:pPr>
        <w:pStyle w:val="Normal"/>
        <w:ind w:left="709" w:hanging="0"/>
        <w:jc w:val="center"/>
        <w:rPr/>
      </w:pPr>
      <w:r>
        <w:rPr/>
        <w:t>Углегорского муниципального округа Сахалинской области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-6985</wp:posOffset>
                </wp:positionV>
                <wp:extent cx="136906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pt;height:70.85pt;mso-wrap-distance-left:9.05pt;mso-wrap-distance-right:9.05pt;mso-wrap-distance-top:0pt;mso-wrap-distance-bottom:0pt;margin-top:-0.5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>1. Фамилия _________________________________________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Имя _____________________________________________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Отчество _________________________________________</w:t>
      </w:r>
    </w:p>
    <w:p>
      <w:pPr>
        <w:pStyle w:val="Normal"/>
        <w:ind w:left="709" w:hanging="0"/>
        <w:rPr/>
      </w:pPr>
      <w:r>
        <w:rPr/>
        <w:t>2. Дата рождения ________________________________________________________</w:t>
      </w:r>
    </w:p>
    <w:p>
      <w:pPr>
        <w:pStyle w:val="Normal"/>
        <w:ind w:left="709" w:hanging="0"/>
        <w:rPr/>
      </w:pPr>
      <w:r>
        <w:rPr/>
        <w:t>3. Адрес места жительства 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4. Контактная информация (телефон, адрес электронной почты, адрес в социальных сетях) 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5. Паспорт или документ, его заменяющий 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, серия, кем и когда выдан)</w:t>
      </w:r>
    </w:p>
    <w:p>
      <w:pPr>
        <w:pStyle w:val="Normal"/>
        <w:ind w:left="709" w:hanging="0"/>
        <w:rPr/>
      </w:pPr>
      <w:r>
        <w:rPr/>
        <w:t>6. Образование 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ебного заведения, специальность)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7. Место учебы (указать образовательное учреждение, факультет, курс) 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8. Место работы (службы), должность 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9. Принадлежность к политической партии, молодежной организации или </w:t>
      </w:r>
    </w:p>
    <w:p>
      <w:pPr>
        <w:pStyle w:val="Normal"/>
        <w:ind w:left="709" w:hanging="0"/>
        <w:rPr/>
      </w:pPr>
      <w:r>
        <w:rPr/>
        <w:t>общественному объединению 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10. Значение Молодежного парламента в достижении Вашей общественно значимой цели 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11. Ваши приоритеты при осуществлении общественно-политической деятельности ________________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/>
        <w:t xml:space="preserve">12. Какая деятельность соответствует Вашим интересам </w:t>
      </w:r>
      <w:r>
        <w:rPr>
          <w:sz w:val="20"/>
          <w:szCs w:val="20"/>
        </w:rPr>
        <w:t>(нужное подчеркнуть):</w:t>
      </w:r>
    </w:p>
    <w:p>
      <w:pPr>
        <w:pStyle w:val="Normal"/>
        <w:ind w:left="709" w:hanging="0"/>
        <w:rPr/>
      </w:pPr>
      <w:r>
        <w:rPr/>
        <w:t>аналитическая;</w:t>
      </w:r>
    </w:p>
    <w:p>
      <w:pPr>
        <w:pStyle w:val="Normal"/>
        <w:ind w:left="709" w:hanging="0"/>
        <w:rPr/>
      </w:pPr>
      <w:r>
        <w:rPr/>
        <w:t>юридическая;</w:t>
      </w:r>
    </w:p>
    <w:p>
      <w:pPr>
        <w:pStyle w:val="Normal"/>
        <w:ind w:left="709" w:hanging="0"/>
        <w:rPr/>
      </w:pPr>
      <w:r>
        <w:rPr/>
        <w:t>творческая;</w:t>
      </w:r>
    </w:p>
    <w:p>
      <w:pPr>
        <w:pStyle w:val="Normal"/>
        <w:ind w:left="709" w:hanging="0"/>
        <w:rPr/>
      </w:pPr>
      <w:r>
        <w:rPr/>
        <w:t>другая  _________________________________________________________________</w:t>
      </w:r>
    </w:p>
    <w:p>
      <w:pPr>
        <w:pStyle w:val="Normal"/>
        <w:ind w:left="709" w:hanging="0"/>
        <w:rPr/>
      </w:pPr>
      <w:r>
        <w:rPr/>
        <w:t>13. Выполняемая общественная работа (за последних два года):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14. Сильные и слабые стороны молодежных движений в Сахалинской области: 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15. Ваши предложения по решению актуальных общественно значимых проблем молодежи в Сахалинской области: 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"____" ______ 20____ года     _______________</w:t>
        <w:tab/>
        <w:tab/>
        <w:tab/>
        <w:t xml:space="preserve">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  <w:tab/>
        <w:tab/>
        <w:tab/>
        <w:tab/>
        <w:t xml:space="preserve">            (подпись)</w:t>
        <w:tab/>
        <w:tab/>
        <w:t xml:space="preserve">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олодежном парламенте при Собрании Углегорского муниципального округа Сахалинской области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1" w:name="P87"/>
      <w:bookmarkStart w:id="12" w:name="P87"/>
      <w:bookmarkEnd w:id="12"/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 согласии войти в состав Молодежного парламента при Собрании Углегорского муниципального округа Сахал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включение меня в состав Молодежного парламента при Собрании Углегорского муниципального округа Сахалинской области.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кандидата в члены Молодежного парламента при Собрании Углегорского муниципального округа Сахалинской области;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сие кандидата в члены Молодежного парламента на обработку его персональных да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паспорта кандидата в члены Молодежного парламен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равку о наличии (отсутствии) судим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тографию размером 3 х 4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 20_____ года</w:t>
        <w:tab/>
        <w:tab/>
        <w:t xml:space="preserve">_____________ </w:t>
        <w:tab/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(дата)</w:t>
        <w:tab/>
        <w:tab/>
        <w:tab/>
        <w:tab/>
        <w:t xml:space="preserve">                   (подпись)</w:t>
        <w:tab/>
        <w:tab/>
        <w:tab/>
        <w:t xml:space="preserve">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лодежном парламенте при Собрании Углегорского муниципального округа Сахал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в члены Молодежного парламента при Собра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муниципального округа Сахал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   № 152-ФЗ "О персональных данных" даю согласие Собранию Углегорского муниципального округа Сахалинской области (гор.Углегорск, ул. Победы, д. 142) осуществлять обработку моих персональных данных, содержащихся в анкете   (фамилия, имя, отчество, дата рождения, адрес места жительства, телефон, паспортные данные, e-mail, место работы, сведения о членстве в политических партиях и (или) общественных объединениях)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сия: на срок, необходимый для формирования состава Молодежного парламента при Собрании Углегорского муниципального округа Сахалинской области, а также на период исполнения полномочий члена Молодежного парламента при Собрании Углегорского муниципального округа Сахал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 20_____ года</w:t>
        <w:tab/>
        <w:tab/>
        <w:t xml:space="preserve">_____________ </w:t>
        <w:tab/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(дата)</w:t>
        <w:tab/>
        <w:tab/>
        <w:tab/>
        <w:tab/>
        <w:t xml:space="preserve">                        (подпись)</w:t>
        <w:tab/>
        <w:tab/>
        <w:tab/>
        <w:t xml:space="preserve">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FDF9C774FD0558C7FF5D6019F829E0F1E2F325CF7B89F1252C947182842C4A941C161257365B18C59E73CAE980D12EA6FA50549BCCA4CFF6M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31:00Z</dcterms:created>
  <dc:creator>YakovlevaEG</dc:creator>
  <dc:description/>
  <cp:keywords/>
  <dc:language>en-US</dc:language>
  <cp:lastModifiedBy>Nemova_EK</cp:lastModifiedBy>
  <cp:lastPrinted>2025-08-19T09:30:00Z</cp:lastPrinted>
  <dcterms:modified xsi:type="dcterms:W3CDTF">2025-08-18T22:31:00Z</dcterms:modified>
  <cp:revision>2</cp:revision>
  <dc:subject/>
  <dc:title/>
</cp:coreProperties>
</file>