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65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МУНИЦИПАЛЬНОГО  ОКРУГ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ЛИН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lang w:eastAsia="en-US" w:bidi="en-US"/>
        </w:rPr>
      </w:pPr>
      <w:r>
        <w:rPr/>
        <w:t xml:space="preserve">от 26 июня 2025 г.                                       </w:t>
      </w:r>
      <w:r>
        <w:rPr>
          <w:lang w:eastAsia="en-US" w:bidi="en-US"/>
        </w:rPr>
        <w:t>№ 169</w:t>
      </w:r>
    </w:p>
    <w:p>
      <w:pPr>
        <w:pStyle w:val="Normal"/>
        <w:spacing w:lineRule="atLeast" w:line="0"/>
        <w:rPr>
          <w:lang w:eastAsia="en-US" w:bidi="en-US"/>
        </w:rPr>
      </w:pPr>
      <w:r>
        <w:rPr>
          <w:lang w:eastAsia="en-US" w:bidi="en-US"/>
        </w:rPr>
        <w:t xml:space="preserve">г. Углегорск </w:t>
      </w:r>
    </w:p>
    <w:p>
      <w:pPr>
        <w:pStyle w:val="Normal"/>
        <w:spacing w:lineRule="atLeast" w:line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tLeast" w:line="0"/>
        <w:rPr/>
      </w:pPr>
      <w:r>
        <w:rPr>
          <w:lang w:val="en-US" w:eastAsia="en-US" w:bidi="en-US"/>
        </w:rPr>
        <w:t>XXII</w:t>
      </w:r>
      <w:r>
        <w:rPr>
          <w:lang w:eastAsia="en-US" w:bidi="en-US"/>
        </w:rPr>
        <w:t xml:space="preserve"> очередная сессия восьмого созыва</w:t>
      </w:r>
    </w:p>
    <w:p>
      <w:pPr>
        <w:pStyle w:val="Normal"/>
        <w:spacing w:lineRule="atLeast" w:line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Углегорского муниципального района от 11.12.2014 № 143 «Об утверждении Положения о ежегодном отчете мэра Углегорского муниципального района о результатах своей деятельности, деятельности администрации Углегорского муниципального района и иных подведомственных главе муниципального образования органов местного самоуправления, в том числе о решении вопросов, поставленных Собранием Углегорского муниципального район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1 части 1 статьи 16, частью 19 статьи 19 Федерального закона от 20.03.2025 № 33-ФЗ «Об общих принципах организации местного самоуправления в единой системе публичной власти»,  Законом Сахалинской области от 14.11.2024 № 96-ЗО «О статусе и границах муниципальных образований в Сахалинской области»,   руководствуясь  Уставом Углегорского муниципального округа Сахалин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992"/>
        <w:jc w:val="center"/>
        <w:rPr/>
      </w:pPr>
      <w:r>
        <w:rPr/>
        <w:t>Собрание Углегорского муниципального округа Сахалинской области  РЕШИЛО:</w:t>
      </w:r>
    </w:p>
    <w:p>
      <w:pPr>
        <w:pStyle w:val="Normal"/>
        <w:ind w:left="-284" w:firstLine="99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Внести в решение Собрания Углегорского муниципального района от 11.12.2014 № 143 «Об утверждении Положения о ежегодном отчете мэра Углегорского муниципального района о результатах своей деятельности, деятельности администрации Углегорского муниципального района и иных подведомственных главе муниципального образования органов местного самоуправления, в том числе о решении вопросов, поставленных собранием Углегорского муниципального района» (далее - Положение) изменения согласно приложению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Рекомендовать главе Углегорского муниципального округа Ф.В.Филину, постоянной депутатской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комиссии по регламенту и вопросам местного самоуправления (В.В.Авдеев) представить в Собрание Углегорского муниципального округа Сахалинской области проект решения «Об утверждении Положения о ежегодном отчете главы Углегорского муниципального округа Сахалинской области о результатах своей деятельности, деятельности администрац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глегорского муниципального округа и иных подведомственных главе муниципального образования органов местного самоуправления, в том числе о решении вопросов, поставленных собранием Углегорского муниципального округа», разработанный в соответствии с Указом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, муниципальных районов», постановлением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07.05.2012г. № 601 «Об основных направлениях совершенствования системы государственного управления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администрации Углегорского муниципального округа Сахалинской  области опубликование настоящего решения в сетевом издании «Углегорские ведомости» и размещение на официальном сайте администрации Углегорского муниципального округа в разделе «Собрание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Настоящее решение вступает в силу со дня его официального опубликования. 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  <w:tab/>
        <w:tab/>
        <w:tab/>
        <w:tab/>
        <w:t xml:space="preserve">             Глава</w:t>
      </w:r>
    </w:p>
    <w:p>
      <w:pPr>
        <w:pStyle w:val="Normal"/>
        <w:jc w:val="both"/>
        <w:rPr/>
      </w:pPr>
      <w:r>
        <w:rPr/>
        <w:t>Углегорского муниципального округа                         Углегорского муниципального округа Сахалинской области</w:t>
        <w:tab/>
        <w:tab/>
        <w:t xml:space="preserve">                                    Сахалин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Е. Г. Яковлева</w:t>
        <w:tab/>
        <w:tab/>
        <w:t xml:space="preserve">                         _____________________Ф. В. Филин</w:t>
        <w:tab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ПРИЛОЖЕНИЕ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к решению Собрания Углегорского</w:t>
      </w:r>
    </w:p>
    <w:p>
      <w:pPr>
        <w:pStyle w:val="Normal"/>
        <w:spacing w:lineRule="atLeast" w:line="0"/>
        <w:jc w:val="right"/>
        <w:rPr/>
      </w:pPr>
      <w:r>
        <w:rPr/>
        <w:t>муниципального округа</w:t>
      </w:r>
    </w:p>
    <w:p>
      <w:pPr>
        <w:pStyle w:val="Normal"/>
        <w:spacing w:lineRule="atLeast" w:line="0"/>
        <w:jc w:val="right"/>
        <w:rPr/>
      </w:pPr>
      <w:r>
        <w:rPr/>
        <w:t>Сахалинской области</w:t>
      </w:r>
    </w:p>
    <w:p>
      <w:pPr>
        <w:pStyle w:val="Normal"/>
        <w:spacing w:lineRule="atLeast" w:line="0"/>
        <w:jc w:val="right"/>
        <w:rPr/>
      </w:pPr>
      <w:r>
        <w:rPr/>
        <w:t>от 26 июня 2025 г. № 169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Изменения в решение Собрания Углегорского муниципального района от 11.12.2014 № 143 «Об утверждении Положения о ежегодном отчете мэра Углегорского муниципального района о результатах своей деятельности, деятельности администрации Углегорского муниципального района и иных подведомственных главе муниципального образования органов местного самоуправления, в том числе о решении вопросов, поставленных Собранием Углегорского муниципального района» и приложение к нему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1.Наименование решения «Об утверждении Положения о ежегодном отчете мэра Углегорского муниципального района о результатах своей деятельности, деятельности администрации Углегорского муниципального района и иных подведомственных главе муниципального образования органов местного самоуправления, в том числе о решении вопросов, поставленных собранием Углегорского муниципального района» изложить в следующей редакции: «Об утверждении Положения о ежегодном отчете главы Углегорского муниципального округа Сахалинской области о результатах своей деятельности, деятельности администрации Углегорского муниципального округа и иных подведомственных главе муниципального образования органов местного самоуправления, в том числе о решении вопросов, поставленных собранием Углегорского муниципального округа Сахалинской области»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/>
        <w:t>2. Наименование приложения к решению Собрания Углегорского муниципального района от 11.12.2014 № 143  изложить в следующей редакции: «Положение о ежегодном отчете главы Углегорского муниципального округа Сахалинской области о результатах своей деятельности, деятельности администрации Углегорского муниципального округа и иных подведомственных главе муниципального образования органов местного самоуправления, в том числе о решении вопросов, поставленных собранием Углегорского муниципального округа Сахалинской области»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  <w:t>3. Часть 1 решения изложить в следующей редакции: «Утвердить Положение о ежегодном отчете главы Углегорского муниципального округа Сахалинской области о результатах своей деятельности, деятельности администрации Углегорского муниципального округа и иных подведомственных главе муниципального образования органов местного самоуправления, в том числе о решении вопросов, поставленных собранием Углегорского муниципального округа Сахалинской области.»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  <w:t>4. По всему тексту Положения слово «мэр» в соответствующих падежах заменить на слово «глава» в соответствующих падежах»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  <w:t>5. По всему тексту Положения слова «муниципального района» в соответствующих падежах заменить на слова «муниципального округа» в соответствующих падежах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/>
        <w:t>6. По всему тексту Положения слова «администрация района» в соответствующих падежах заменить на слова «администрация округа» в соответствующих падежах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3:17:00Z</dcterms:created>
  <dc:creator>User</dc:creator>
  <dc:description/>
  <cp:keywords/>
  <dc:language>en-US</dc:language>
  <cp:lastModifiedBy>YakovlevaEG</cp:lastModifiedBy>
  <cp:lastPrinted>2025-06-26T15:02:00Z</cp:lastPrinted>
  <dcterms:modified xsi:type="dcterms:W3CDTF">2025-06-26T04:02:00Z</dcterms:modified>
  <cp:revision>751</cp:revision>
  <dc:subject/>
  <dc:title>РОССИЙСКАЯ ФЕДЕРАЦИЯ</dc:title>
</cp:coreProperties>
</file>